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color w:val="008000"/>
          <w:spacing w:val="-70"/>
          <w:sz w:val="70"/>
          <w:szCs w:val="70"/>
        </w:rPr>
      </w:pPr>
      <w:r>
        <w:rPr>
          <w:rFonts w:cs="Arial" w:ascii="Arial" w:hAnsi="Arial"/>
          <w:color w:val="008000"/>
          <w:spacing w:val="-70"/>
          <w:sz w:val="70"/>
          <w:szCs w:val="70"/>
        </w:rPr>
        <w:t xml:space="preserve">AT </w:t>
      </w:r>
      <w:r>
        <w:rPr>
          <w:rFonts w:cs="Arial" w:ascii="Arial" w:hAnsi="Arial"/>
          <w:b/>
          <w:color w:val="008000"/>
          <w:spacing w:val="-70"/>
          <w:sz w:val="70"/>
          <w:szCs w:val="70"/>
        </w:rPr>
        <w:t xml:space="preserve">THE </w:t>
      </w:r>
      <w:r>
        <w:rPr>
          <w:rFonts w:cs="Arial" w:ascii="Arial" w:hAnsi="Arial"/>
          <w:color w:val="008000"/>
          <w:spacing w:val="-70"/>
          <w:sz w:val="70"/>
          <w:szCs w:val="70"/>
        </w:rPr>
        <w:t xml:space="preserve">SOUND </w:t>
      </w:r>
      <w:r>
        <w:rPr>
          <w:rFonts w:cs="Arial" w:ascii="Arial" w:hAnsi="Arial"/>
          <w:b/>
          <w:color w:val="008000"/>
          <w:spacing w:val="-70"/>
          <w:sz w:val="70"/>
          <w:szCs w:val="70"/>
        </w:rPr>
        <w:t xml:space="preserve">OF </w:t>
      </w:r>
      <w:r>
        <w:rPr>
          <w:rFonts w:cs="Arial" w:ascii="Arial" w:hAnsi="Arial"/>
          <w:color w:val="008000"/>
          <w:spacing w:val="-70"/>
          <w:sz w:val="70"/>
          <w:szCs w:val="70"/>
        </w:rPr>
        <w:t xml:space="preserve">THE </w:t>
      </w:r>
      <w:r>
        <w:rPr>
          <w:rFonts w:cs="Arial" w:ascii="Arial" w:hAnsi="Arial"/>
          <w:b/>
          <w:color w:val="008000"/>
          <w:spacing w:val="-70"/>
          <w:sz w:val="70"/>
          <w:szCs w:val="70"/>
        </w:rPr>
        <w:t>BEEP</w:t>
      </w:r>
    </w:p>
    <w:p>
      <w:pPr>
        <w:pStyle w:val="Normal"/>
        <w:jc w:val="center"/>
        <w:rPr>
          <w:rFonts w:ascii="Courier New" w:hAnsi="Courier New" w:cs="Courier New"/>
          <w:spacing w:val="-40"/>
          <w:sz w:val="40"/>
          <w:szCs w:val="40"/>
        </w:rPr>
      </w:pPr>
      <w:r>
        <w:rPr>
          <w:rFonts w:cs="Arial" w:ascii="Arial" w:hAnsi="Arial"/>
          <w:spacing w:val="-40"/>
          <w:sz w:val="40"/>
          <w:szCs w:val="40"/>
        </w:rPr>
        <w:t xml:space="preserve">An </w:t>
      </w:r>
      <w:r>
        <w:rPr>
          <w:rFonts w:cs="Arial" w:ascii="Arial" w:hAnsi="Arial"/>
          <w:b/>
          <w:spacing w:val="-40"/>
          <w:sz w:val="40"/>
          <w:szCs w:val="40"/>
        </w:rPr>
        <w:t xml:space="preserve">original </w:t>
      </w:r>
      <w:r>
        <w:rPr>
          <w:rFonts w:cs="Arial" w:ascii="Arial" w:hAnsi="Arial"/>
          <w:spacing w:val="-40"/>
          <w:sz w:val="40"/>
          <w:szCs w:val="40"/>
        </w:rPr>
        <w:t xml:space="preserve">short </w:t>
      </w:r>
      <w:r>
        <w:rPr>
          <w:rFonts w:cs="Arial" w:ascii="Arial" w:hAnsi="Arial"/>
          <w:b/>
          <w:spacing w:val="-40"/>
          <w:sz w:val="40"/>
          <w:szCs w:val="40"/>
        </w:rPr>
        <w:t xml:space="preserve">script </w:t>
      </w:r>
      <w:r>
        <w:rPr>
          <w:rFonts w:cs="Arial" w:ascii="Arial" w:hAnsi="Arial"/>
          <w:spacing w:val="-40"/>
          <w:sz w:val="40"/>
          <w:szCs w:val="40"/>
        </w:rPr>
        <w:t xml:space="preserve">by </w:t>
      </w:r>
      <w:r>
        <w:rPr>
          <w:rFonts w:cs="Arial" w:ascii="Arial" w:hAnsi="Arial"/>
          <w:b/>
          <w:spacing w:val="-40"/>
          <w:sz w:val="40"/>
          <w:szCs w:val="40"/>
        </w:rPr>
        <w:t xml:space="preserve">Steve </w:t>
      </w:r>
      <w:r>
        <w:rPr>
          <w:rFonts w:cs="Arial" w:ascii="Arial" w:hAnsi="Arial"/>
          <w:spacing w:val="-40"/>
          <w:sz w:val="40"/>
          <w:szCs w:val="40"/>
        </w:rPr>
        <w:t>Meredith</w:t>
      </w:r>
    </w:p>
    <w:p>
      <w:pPr>
        <w:pStyle w:val="Normal"/>
        <w:rPr>
          <w:rFonts w:ascii="Courier New" w:hAnsi="Courier New" w:cs="Courier New"/>
          <w:spacing w:val="-40"/>
          <w:sz w:val="40"/>
          <w:szCs w:val="40"/>
        </w:rPr>
      </w:pPr>
      <w:r>
        <w:rPr>
          <w:rFonts w:cs="Courier New" w:ascii="Courier New" w:hAnsi="Courier New"/>
          <w:spacing w:val="-40"/>
          <w:sz w:val="40"/>
          <w:szCs w:val="40"/>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sz w:val="28"/>
          <w:szCs w:val="28"/>
        </w:rPr>
      </w:pPr>
      <w:r>
        <w:rPr>
          <w:rFonts w:cs="Arial" w:ascii="Arial" w:hAnsi="Arial"/>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pPr>
      <w:r>
        <w:rPr>
          <w:rFonts w:cs="Courier New" w:ascii="Courier New" w:hAnsi="Courier New"/>
        </w:rPr>
        <w:t xml:space="preserve">A voice mail answering machine message is heard.  It says “Hi this is Jess, when it beeps you know what to do.  I’ll get back to you!”  TYLER’S (at the time an 18 year old) voiceover begi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V.O. leaving a message)</w:t>
      </w:r>
    </w:p>
    <w:p>
      <w:pPr>
        <w:pStyle w:val="Normal"/>
        <w:jc w:val="center"/>
        <w:rPr>
          <w:rFonts w:ascii="Courier New" w:hAnsi="Courier New" w:cs="Courier New"/>
        </w:rPr>
      </w:pPr>
      <w:r>
        <w:rPr>
          <w:rFonts w:cs="Courier New" w:ascii="Courier New" w:hAnsi="Courier New"/>
        </w:rPr>
        <w:t>Hey Jess, it’s me, it’s Tyler.  Look, I know you’ve left Seaside Heights.  I just want to talk to you, please, just pick up the phone.  I haven’t talked to you since we kissed that night, and that was three weeks ago.  Just please, if you get this, just call me back.  You know my number, I’ve given it to you on every other voicemail before this one.  Just please call me…I…I still love you.  I still stand by what I said that night.  I believed you when you said you loved me and Jess, I love you too, ok, I love you 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chine kic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EXT ROOFTOP, NIGHT:</w:t>
      </w:r>
    </w:p>
    <w:p>
      <w:pPr>
        <w:pStyle w:val="Normal"/>
        <w:rPr>
          <w:rFonts w:ascii="Courier New" w:hAnsi="Courier New" w:cs="Courier New"/>
        </w:rPr>
      </w:pPr>
      <w:r>
        <w:rPr>
          <w:rFonts w:cs="Courier New" w:ascii="Courier New" w:hAnsi="Courier New"/>
        </w:rPr>
        <w:t>SUPER: “Four years later”</w:t>
      </w:r>
    </w:p>
    <w:p>
      <w:pPr>
        <w:pStyle w:val="Normal"/>
        <w:rPr>
          <w:rFonts w:ascii="Courier New" w:hAnsi="Courier New" w:cs="Courier New"/>
        </w:rPr>
      </w:pPr>
      <w:r>
        <w:rPr>
          <w:rFonts w:cs="Courier New" w:ascii="Courier New" w:hAnsi="Courier New"/>
        </w:rPr>
        <w:t xml:space="preserve">TYLER, a 21 year old man is sitting overlooking the beauty of Seaside Heights amusement park at night.  The faint sound of carousel music is heard in the back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also 21, is TYLER’S best friend.  HE comes and sits down next to TY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br/>
        <w:t>You know, Ty, you’re going to have to talk to her at some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I know…(pause)…but you tell me something Kevin, how in God’s name am I supposed to start that convers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br/>
        <w:t>I wish I knew.</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YLER:</w:t>
        <w:br/>
        <w:t xml:space="preserve">I mean, she got me to tell her that I loved her, and she just up and left the next fucking </w:t>
      </w:r>
      <w:r>
        <w:rPr>
          <w:rFonts w:cs="Courier New" w:ascii="Courier New" w:hAnsi="Courier New"/>
          <w:i/>
        </w:rPr>
        <w:t>day</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br/>
        <w:t>I know that!  Come on man, she’s been waiting to talk to you for an hour downstairs.  She’s afraid to even look you in the e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WELL MAYBE SHE SHOULD BE!!  I mean come on Kevin, was she just trying to get back at all the guys that used her before me?  Was that her plan?  Did she expect me to just find someon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br/>
        <w:t>YES!!  Tyler, look at yourself, you’ve been in a state of depression for four years because of this girl.  The only way you’re going to close things out is if you talk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goes to leave the roof.</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KEVIN:</w:t>
        <w:br/>
        <w:t>I’m your best friend, and for your own good, I’m sending he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moments pass.  The camera is on TYLER, and then a woman, 21, named JESSICA appears behind TY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turning around)</w:t>
        <w:b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You mind if I sit?</w:t>
      </w:r>
    </w:p>
    <w:p>
      <w:pPr>
        <w:pStyle w:val="Normal"/>
        <w:jc w:val="center"/>
        <w:rPr>
          <w:rFonts w:ascii="Courier New" w:hAnsi="Courier New" w:cs="Courier New"/>
        </w:rPr>
      </w:pPr>
      <w:r>
        <w:rPr>
          <w:rFonts w:cs="Courier New" w:ascii="Courier New" w:hAnsi="Courier New"/>
        </w:rPr>
        <w:br/>
        <w:t>TYLER:</w:t>
        <w:br/>
        <w:t>Nah, not at all, please, 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 like your goat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Thanks.  You know I’ve always liked the way you looked; (with a chuckle and smile) you haven’t changed a b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So I guess you want me to answer the big question…why I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It’s not the big question, it’s the only question, Jess.  It’s the question that I’ve been racking my brain with for four solid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 could tell you one of two answers, or I could tell you 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pissed)</w:t>
        <w:br/>
        <w:t>Well why don’t you pick the one that has the added virtue of being true and give me tha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My grandmother, who lives in Georgia, was ill, practically on her deathbed.  I didn’t have a cho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Well you could have told m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Well I was also terrif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 know it sounds stupid, but I was terrified that you were going to be just another summer fling and leave me after school star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When did I ever give you the idea that I was going to leave you, Jess?  For Christ sake I told you I lov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 know, I know!!  But so have a lot of guys, and they’ve all lef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Oh, so I’m just like every other guy out there!  What the fuck did you think I would do, just leave my love for you at the sound of the be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NO! That’s not what I’m saying!!  I just figured that you’d be alright, that you’d find someone els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YLER:</w:t>
        <w:br/>
        <w:t>Oh so you up and leave me with the Heights?!  With Seaside fucking Heights?!  And you think that just because I have the fucking amusement park that I’m just going to find some new fling?!  Here’s a news flash Jess, they’re all prostitots!!  Why would you assume that I would be alright?!  Maybe that’s my other question; why the fuck did you assume that I was so much like EVERYON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BECAUSE IT WAS ALL I HAD EVER HAD UNTI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r>
    </w:p>
    <w:p>
      <w:pPr>
        <w:pStyle w:val="Normal"/>
        <w:jc w:val="center"/>
        <w:rPr>
          <w:rFonts w:ascii="Courier New" w:hAnsi="Courier New" w:cs="Courier New"/>
        </w:rPr>
      </w:pPr>
      <w:r>
        <w:rPr>
          <w:rFonts w:cs="Courier New" w:ascii="Courier New" w:hAnsi="Courier New"/>
        </w:rPr>
        <w:t>I WAS GOING TO CHANGE ALL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KNOW!! OK?!  I ALREADY FUCKING KNEW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AUSE.  </w:t>
      </w:r>
    </w:p>
    <w:p>
      <w:pPr>
        <w:pStyle w:val="Normal"/>
        <w:rPr>
          <w:rFonts w:ascii="Courier New" w:hAnsi="Courier New" w:cs="Courier New"/>
        </w:rPr>
      </w:pPr>
      <w:r>
        <w:rPr>
          <w:rFonts w:cs="Courier New" w:ascii="Courier New" w:hAnsi="Courier New"/>
        </w:rPr>
        <w:t xml:space="preserve">It begins to rain, in a steady downpou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YLER leans over and kisses JESSICA…hard…with all the passion that has been built up in him for the past four years.  They both start making out, TYLER and JESSICA both start to cry as TYLER lays JESSICA down on her back and they continue to make out.  TYLER separates from JESSICA, he is now in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 (on the edge of yelling)</w:t>
        <w:br/>
        <w:t>Jess, you hurt me so much when you left.  You ripped my fucking heart out, and I’ve hated you for so long.  And I’ve hated the fact that pretending to hate you is what I have to resort to because deep down, for four fucking years Jess, for four FUCKING years, I’ve missed you more than anyone!  You were the only thing I could think about for FOUR YEARS!!  I was crying at my dad’s funeral not because he was gone, but because of you Jess, because of YOU!  And I hate the fact that I have to pretend to hate you because deep down Jess I still love you.  I still fucking love you and I’ll always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LER kisses HER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M SO SORRY!! Please Tyler, I’m so sorry.  I love you so much.  I love you so fucking much and I’ve miss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kisses HIM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LER:</w:t>
        <w:br/>
        <w:t>Don’t you ever fucking leave me again.  I need to prove to you that not all guys are the same.  I need this ch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br/>
        <w:t>I’m not going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to kiss as low rumbles of thunder are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t>The sound of the rain hitting the roof is the last thing heard.</w:t>
      </w:r>
    </w:p>
    <w:p>
      <w:pPr>
        <w:pStyle w:val="Normal"/>
        <w:rPr>
          <w:rFonts w:ascii="Courier New" w:hAnsi="Courier New" w:cs="Courier New"/>
        </w:rPr>
      </w:pPr>
      <w:r>
        <w:rPr>
          <w:rFonts w:cs="Courier New" w:ascii="Courier New" w:hAnsi="Courier New"/>
        </w:rPr>
        <w:t>ROLL CREDI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53:00Z</dcterms:created>
  <dc:creator>Steve</dc:creator>
  <dc:description/>
  <cp:keywords/>
  <dc:language>en-US</dc:language>
  <cp:lastModifiedBy>Dboose</cp:lastModifiedBy>
  <cp:lastPrinted>2007-11-28T00:06:00Z</cp:lastPrinted>
  <dcterms:modified xsi:type="dcterms:W3CDTF">2007-12-16T19:53:00Z</dcterms:modified>
  <cp:revision>2</cp:revision>
  <dc:subject/>
  <dc:title>EXT: BOAT-NIGHT</dc:title>
</cp:coreProperties>
</file>